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That.com  v.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 Roger Schla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 look up a telephone number on your PC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nually dial it on your telephone?  If so, you can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with DialThat.  DialThat is a resident program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on the screen and dial them thru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DialThat by typing DIALTHAT at the DOS prompt. 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a phone number on the screen, invoke DialThat by pressing Alt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fatten, and you can use the arrow keys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screen.  When the cursor is at the beginning of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press Enter.  You should hear the modem dialing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 dialing, pick up the telephone hand-set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key to shut down (hang up) the modem.  The DialTha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quishes the phone line to your telephone and the PC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for free personal (non-commer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 Others can register a license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eat the last call with Alt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available when loading Dial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ith COMMAND.COM.  You can then unload DialThat by typing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 This option could use as much as 8K of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DOS version.  Otherwise, DialThat only uses less than 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ssuming modem is on COM2.  Likewise /3 is for COM3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ort is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 Hayes-compatible modem is on a serial port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ne must accept ton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bort a call with the Escape key.  The Home, End, 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gDn keys move the cursor in reasonabl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hone number is a contiguous string drawn from "1234567890,-()*#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garbag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only interrupts 10h, 14h, 16h, and 21h.  Should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C hardwar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ger Schl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quel, CA  9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408-476-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S: 76646,3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